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ENTÍSSIMO SENHOR DOUTOR MINISTRO PRESIDENTE DA ___ TURMA DO TRIBUNAL SUPERIOR DO TRABALH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, já devidamente qualificado nos autos do Processo nº ____________, TRT da ___ Região, vem, respeitosamente, perante Vossa Excelência, interpor AGRAVO REGIMENTAL da Respeitável Decisão de fls. ___ da ___ Turma deste Egrégio Tribunal, juntando, à presente, suas razões de recur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B/UF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ÕES DE AGRAVO REGIMENTAL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RÉGIO TRIBUNAL SUPERIOR DO TRABALH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A agravante interpôs embargos para o Tribunal Pleno, junto a __ª Turma desta Egrégia Cor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.D. Ministro que preside a ___ª turma indeferido o devido processamento dos embargos, sob o fundamento da inocorrência de violação à jurisprudência domin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 tal posicionamento não merece acolhida, tendo-se em vista que os embargos acham-se perfeitamente fundados em vários acórdãos desta Excelsa Corte Trabalh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eve-se aqui jurisprudência da Excelsa Corte Trabalhis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car aqui o inteiro teor dos acórdã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Positis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da a existência dos pressupostos exigidos ao agravo, ora interposto, o agravante pede o justo e necessário deferimento e processamento destas razõ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que se pede é medida da mais inteira JUSTIÇA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19:00Z</dcterms:modified>
  <cp:revision>3</cp:revision>
  <dc:subject/>
  <dc:title/>
</cp:coreProperties>
</file>